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204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s-AR" w:eastAsia="en-US"/>
        </w:rPr>
        <w:drawing>
          <wp:inline distT="0" distB="0" distL="0" distR="0">
            <wp:extent cx="2854325" cy="64008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NADA REGIONAL SOBRE CONTROL DE TABA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ADVENTISTA DEL PLATA- ENTRE RÍ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 HOMENAJE AL PROF. DR. DIEGO LEÓN PERAZZ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Objetivos </w:t>
      </w:r>
    </w:p>
    <w:p>
      <w:pPr>
        <w:pStyle w:val="Normal"/>
        <w:rPr/>
      </w:pPr>
      <w:r>
        <w:rPr/>
        <w:t>*Defender la salud como un bien social</w:t>
      </w:r>
    </w:p>
    <w:p>
      <w:pPr>
        <w:pStyle w:val="Normal"/>
        <w:rPr/>
      </w:pPr>
      <w:r>
        <w:rPr/>
        <w:t>*Promocionar en la comunidad universitaria los beneficios de una vida libre de tabaco</w:t>
      </w:r>
    </w:p>
    <w:p>
      <w:pPr>
        <w:pStyle w:val="Normal"/>
        <w:rPr/>
      </w:pPr>
      <w:r>
        <w:rPr/>
        <w:t xml:space="preserve">*Generar un espacio de debate en la comunidad médica y en la  comunidad sobre el    </w:t>
      </w:r>
    </w:p>
    <w:p>
      <w:pPr>
        <w:pStyle w:val="Normal"/>
        <w:ind w:left="142" w:hanging="0"/>
        <w:rPr/>
      </w:pPr>
      <w:r>
        <w:rPr/>
        <w:t>consumo de tabaco.</w:t>
      </w:r>
    </w:p>
    <w:p>
      <w:pPr>
        <w:pStyle w:val="Normal"/>
        <w:rPr/>
      </w:pPr>
      <w:r>
        <w:rPr/>
        <w:t xml:space="preserve">*Concientizar sobre como incide el tabaco en la salud.  </w:t>
      </w:r>
    </w:p>
    <w:p>
      <w:pPr>
        <w:pStyle w:val="Normal"/>
        <w:rPr/>
      </w:pPr>
      <w:r>
        <w:rPr/>
        <w:t>*Conocer los alcances  de las medidas legislativas sobre el control del tabaco.</w:t>
      </w:r>
    </w:p>
    <w:p>
      <w:pPr>
        <w:pStyle w:val="Normal"/>
        <w:ind w:left="142" w:hanging="142"/>
        <w:rPr/>
      </w:pPr>
      <w:r>
        <w:rPr/>
        <w:t>*Informar sobre el Convenio Marco de la Organización Mundial de la Salud sobre Control de Tabaco (CMCT)</w:t>
      </w:r>
    </w:p>
    <w:p>
      <w:pPr>
        <w:pStyle w:val="Normal"/>
        <w:rPr/>
      </w:pPr>
      <w:r>
        <w:rPr/>
        <w:t>*Difundir las ventajas de los Ambientes Libres de Humo (ALH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Lunes 30 de mayo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ividades Matutinas dedicadas a la Comunidad Univers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:00 Apertura de la Jorn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:15 a 09:45  Epidemiologia: Realidad en el mundo                           Lic. Ana M. Zanu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y en Argentina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:45 a 10:30  Como Evitar el Tabaco – Beneficios de una vida sin tabaco        Univers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30 a 11:00   Tabaco – Enfermedad – Adicción                                  Lic. Ana M. Zan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a 11:15  </w:t>
      </w:r>
      <w:r>
        <w:rPr>
          <w:b/>
          <w:color w:val="FF0000"/>
        </w:rPr>
        <w:t>Rece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1:15 a 12:00   Tabaquismo en Situaciones Especial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Embarazo y Lactancia Co-morbilidad Psiquiátrica)  Dra. Susana Nahabe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:00 a 13:00   </w:t>
      </w:r>
      <w:r>
        <w:rPr>
          <w:b/>
          <w:color w:val="FF0000"/>
        </w:rPr>
        <w:t>Rece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vidades Vespertinas dedicadas al Equipo de Sa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:00 a 13:45  Tabaco y Espiritualidad                                                   Pastor Rolando Giglio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:45 a  14:15   Diagnóstico del Fumador                                                Dra. Cristina Gaitán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:15 a 14:45   Legislación sobre ambientes libres de Hum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/ Derechos                                                                           Dr. César Di Giano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:45 a 15:15   Tratamiento Farmacológico                                              Dra. Cristina Gaitán</w:t>
      </w:r>
    </w:p>
    <w:p>
      <w:pPr>
        <w:pStyle w:val="Normal"/>
        <w:rPr/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ab/>
        <w:tab/>
        <w:tab/>
        <w:tab/>
        <w:tab/>
        <w:tab/>
        <w:tab/>
        <w:tab/>
        <w:tab/>
        <w:tab/>
        <w:t xml:space="preserve">  Dr. César Di Giano</w:t>
      </w:r>
    </w:p>
    <w:p>
      <w:pPr>
        <w:pStyle w:val="Normal"/>
        <w:rPr/>
      </w:pPr>
      <w:r>
        <w:rPr>
          <w:b/>
          <w:lang w:val="it-IT"/>
        </w:rPr>
        <w:t>15:15                 Cier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USER</dc:creator>
  <dc:description/>
  <dc:language>en-US</dc:language>
  <cp:lastModifiedBy>Telefonica</cp:lastModifiedBy>
  <cp:lastPrinted>2016-05-23T15:52:00Z</cp:lastPrinted>
  <dcterms:modified xsi:type="dcterms:W3CDTF">2016-05-23T19:01:00Z</dcterms:modified>
  <cp:revision>3</cp:revision>
  <dc:subject/>
  <dc:title/>
</cp:coreProperties>
</file>