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9639" w:leader="none"/>
        </w:tabs>
        <w:ind w:right="-80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593725</wp:posOffset>
            </wp:positionV>
            <wp:extent cx="2529840" cy="962025"/>
            <wp:effectExtent l="0" t="0" r="0" b="0"/>
            <wp:wrapTight wrapText="bothSides">
              <wp:wrapPolygon edited="0">
                <wp:start x="-103" y="0"/>
                <wp:lineTo x="-103" y="21321"/>
                <wp:lineTo x="21599" y="21321"/>
                <wp:lineTo x="21599" y="0"/>
                <wp:lineTo x="-103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ind w:right="-8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ind w:right="-8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ind w:right="-8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8838"/>
          <w:tab w:val="center" w:pos="4419" w:leader="none"/>
          <w:tab w:val="right" w:pos="9639" w:leader="none"/>
        </w:tabs>
        <w:ind w:right="-8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</w:rPr>
        <w:t>Por la presente  y en nuestro carácter de PRESIDENTE y SECRETARIA de la UNIÓN ANTITABÁQUICA ARGENTINA “UATA” damos el aval de la institución que presido</w:t>
      </w:r>
      <w:r>
        <w:rPr>
          <w:rFonts w:cs="Verdana" w:ascii="Verdana" w:hAnsi="Verdana"/>
          <w:b/>
        </w:rPr>
        <w:t>, para la “GUÍA  DE PRÁCTICA CLÍNICA NACIONAL DE DIAGNÓSTICO Y TRATAMIENTO DE LA ENFERMEDAD PULMONAR OBSTRUCTIVA CRONICA</w:t>
      </w:r>
      <w:r>
        <w:rPr>
          <w:rFonts w:cs="Verdana" w:ascii="Verdana" w:hAnsi="Verdana"/>
          <w:b/>
          <w:szCs w:val="48"/>
        </w:rPr>
        <w:t>”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Cs/>
        </w:rPr>
        <w:t xml:space="preserve">  realizada por el Ministerio de Salud de la Nación con la participación de </w:t>
      </w:r>
      <w:r>
        <w:rPr>
          <w:rFonts w:cs="Verdana" w:ascii="Verdana" w:hAnsi="Verdana"/>
          <w:bCs/>
          <w:lang w:eastAsia="en-US"/>
        </w:rPr>
        <w:t xml:space="preserve">instituciones académicas y científica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Lugar: Ciudad Autónoma de Buenos Air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Fecha: 19 de agosto de 20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irma y Aclaración: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060"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1462405" cy="150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42670" cy="195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ra. Susana E. Nahabedian </w:t>
        <w:tab/>
        <w:tab/>
        <w:tab/>
        <w:t>Dr. César A. Di Giano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ab/>
        <w:t xml:space="preserve">      Secretaria    </w:t>
        <w:tab/>
        <w:tab/>
        <w:tab/>
        <w:tab/>
        <w:t xml:space="preserve">           Preside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060" w:firstLine="61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TA: la respuesta positiva de la institución debe ser firmada por quien la preside y enviada  ya sea como adjunto al correo electrónico </w:t>
      </w:r>
      <w:hyperlink r:id="rId5">
        <w:r>
          <w:rPr>
            <w:rStyle w:val="InternetLink"/>
            <w:sz w:val="20"/>
          </w:rPr>
          <w:t>epocguianacional@gmail.com</w:t>
        </w:r>
      </w:hyperlink>
      <w:r>
        <w:rPr>
          <w:sz w:val="20"/>
        </w:rPr>
        <w:t xml:space="preserve">  (escaneado o foto) a o bien por fax al (011) 4379-9127.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right="-801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right="-801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right="-801" w:hanging="0"/>
      <w:jc w:val="right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b/>
      <w:bCs/>
      <w:szCs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onotype Corsiva" w:hAnsi="Monotype Corsiva" w:cs="Monotype Corsiva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omunalzada1">
    <w:name w:val="txt_comun_alzada1"/>
    <w:qFormat/>
    <w:rPr>
      <w:rFonts w:ascii="Verdana" w:hAnsi="Verdana" w:cs="Verdana"/>
      <w:strike w:val="false"/>
      <w:dstrike w:val="false"/>
      <w:color w:val="0033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AR"/>
    </w:rPr>
  </w:style>
  <w:style w:type="paragraph" w:styleId="Textoindependiente3">
    <w:name w:val="Texto independiente 3"/>
    <w:basedOn w:val="Normal"/>
    <w:qFormat/>
    <w:pPr/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2832" w:hanging="0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pocguianacional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5:00Z</dcterms:created>
  <dc:creator>DIRECCION NACIONAL DE MEDICINA SANITARIA</dc:creator>
  <dc:description/>
  <cp:keywords/>
  <dc:language>en-US</dc:language>
  <cp:lastModifiedBy>Telefonica</cp:lastModifiedBy>
  <cp:lastPrinted>2011-11-09T14:02:00Z</cp:lastPrinted>
  <dcterms:modified xsi:type="dcterms:W3CDTF">2015-11-18T16:45:00Z</dcterms:modified>
  <cp:revision>4</cp:revision>
  <dc:subject/>
  <dc:title>SALTA, 09 de Marzo del 2005</dc:title>
</cp:coreProperties>
</file>