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ICHA DE 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8VO. CURSO ANUAL DE CAPACITACIÓN Y FORMACIÓN PARA PROFESIONALES DE LA SALUD EN TABAQUISMO UAT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8" w:leader="none"/>
        </w:tabs>
        <w:ind w:left="2835" w:hanging="0"/>
        <w:rPr/>
      </w:pPr>
      <w:r>
        <w:rPr/>
        <w:t>NOMBRE: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APELLIDO: …………………………………………………………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DOMICILIO: …………………………………………………………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CABA/PROVINCIA:</w:t>
      </w:r>
    </w:p>
    <w:p>
      <w:pPr>
        <w:pStyle w:val="Normal"/>
        <w:ind w:left="2835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TEL. PARTICULAR/TEL. MÓVIL: …………………………………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CORREO ELECTRÓNICO: …………………………………………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PROFESIÓN: …………………………………………………….…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ESPECIALIDAD: …………………………………………………….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MATRÍCULA: ………………………………………………………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LUGAR DE TRABAJO: ………………………………………………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POSICIÓN: ……………………………………………………………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060" w:firstLine="615"/>
        <w:jc w:val="both"/>
        <w:rPr>
          <w:rFonts w:ascii="Courier New" w:hAnsi="Courier New" w:cs="Courier New"/>
          <w:lang w:val="es-AR"/>
        </w:rPr>
      </w:pPr>
      <w:r>
        <w:rPr>
          <w:rFonts w:eastAsia="Courier New" w:cs="Courier New" w:ascii="Courier New" w:hAnsi="Courier New"/>
          <w:lang w:val="es-AR"/>
        </w:rPr>
        <w:t xml:space="preserve">                       </w:t>
      </w:r>
      <w:r>
        <w:rPr>
          <w:rFonts w:cs="Courier New" w:ascii="Courier New" w:hAnsi="Courier New"/>
          <w:lang w:val="es-AR"/>
        </w:rPr>
        <w:t>………………………………………</w:t>
      </w:r>
      <w:r>
        <w:rPr>
          <w:rFonts w:cs="Courier New" w:ascii="Courier New" w:hAnsi="Courier New"/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 xml:space="preserve">    Firma y Aclara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22" w:right="210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Copperplate Gothic Bold" w:hAnsi="Copperplate Gothic Bold" w:cs="Copperplate Gothic Bold"/>
        <w:color w:val="008080"/>
        <w:lang w:val="es-ES_tradnl"/>
      </w:rPr>
    </w:pPr>
    <w:r>
      <w:rPr>
        <w:rFonts w:cs="Copperplate Gothic Bold" w:ascii="Copperplate Gothic Bold" w:hAnsi="Copperplate Gothic Bold"/>
        <w:color w:val="008080"/>
        <w:lang w:val="es-ES_tradnl"/>
      </w:rPr>
      <w:t>Moreno 431</w:t>
      <w:tab/>
      <w:t xml:space="preserve">  Telefax (5411) 4343 3553</w:t>
      <w:tab/>
      <w:t>C1091AAI C.A. de Buenos Ai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Copperplate Gothic Bold" w:cs="Copperplate Gothic Bold" w:ascii="Copperplate Gothic Bold" w:hAnsi="Copperplate Gothic Bold"/>
        <w:color w:val="008080"/>
        <w:lang w:val="es-ES_tradnl"/>
      </w:rPr>
      <w:t xml:space="preserve">          </w:t>
    </w:r>
    <w:r>
      <w:rPr>
        <w:rFonts w:cs="Copperplate Gothic Bold" w:ascii="Copperplate Gothic Bold" w:hAnsi="Copperplate Gothic Bold"/>
        <w:color w:val="008080"/>
        <w:lang w:val="es-ES_tradnl"/>
      </w:rPr>
      <w:t>E-mail</w:t>
    </w:r>
    <w:r>
      <w:rPr>
        <w:rFonts w:cs="Copperplate Gothic Bold" w:ascii="Copperplate Gothic Bold" w:hAnsi="Copperplate Gothic Bold"/>
        <w:color w:val="008080"/>
        <w:sz w:val="16"/>
        <w:szCs w:val="16"/>
        <w:lang w:val="es-ES_tradnl"/>
      </w:rPr>
      <w:t xml:space="preserve">:  </w:t>
    </w:r>
    <w:r>
      <w:rPr>
        <w:rFonts w:cs="Copperplate Gothic Bold" w:ascii="Copperplate Gothic Bold" w:hAnsi="Copperplate Gothic Bold"/>
        <w:color w:val="99CC00"/>
        <w:sz w:val="18"/>
        <w:szCs w:val="18"/>
        <w:lang w:val="es-ES_tradnl"/>
      </w:rPr>
      <w:t>uata@live.com.ar</w:t>
    </w:r>
    <w:r>
      <w:rPr>
        <w:rFonts w:cs="Copperplate Gothic Bold" w:ascii="Copperplate Gothic Bold" w:hAnsi="Copperplate Gothic Bold"/>
        <w:color w:val="008080"/>
        <w:lang w:val="es-ES_tradnl"/>
      </w:rPr>
      <w:t xml:space="preserve">       </w:t>
      <w:tab/>
      <w:tab/>
      <w:t xml:space="preserve"> Sitio  web: </w:t>
    </w:r>
    <w:hyperlink r:id="rId1">
      <w:r>
        <w:rPr>
          <w:rStyle w:val="InternetLink"/>
          <w:rFonts w:cs="Copperplate Gothic Bold" w:ascii="Copperplate Gothic Bold" w:hAnsi="Copperplate Gothic Bold"/>
          <w:sz w:val="18"/>
          <w:szCs w:val="18"/>
          <w:lang w:val="es-ES_tradnl"/>
        </w:rPr>
        <w:t>www.uata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18" w:hanging="0"/>
      <w:jc w:val="both"/>
      <w:rPr/>
    </w:pPr>
    <w:r>
      <w:rPr/>
      <w:drawing>
        <wp:inline distT="0" distB="0" distL="0" distR="0">
          <wp:extent cx="102108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110490</wp:posOffset>
              </wp:positionV>
              <wp:extent cx="51523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580390"/>
                      </a:xfrm>
                      <a:prstGeom prst="rect"/>
                      <a:solidFill>
                        <a:srgbClr val="99CC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ÓN  ANTITABÁQUICA  ARGENTINA "UATA"             1987 -2017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rokecolor="#000000" strokeweight="0pt" style="position:absolute;rotation:-0;width:405.7pt;height:45.7pt;mso-wrap-distance-left:9.05pt;mso-wrap-distance-right:9.05pt;mso-wrap-distance-top:0pt;mso-wrap-distance-bottom:0pt;margin-top:8.7pt;mso-position-vertical-relative:text;margin-left:98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ÓN  ANTITABÁQUICA  ARGENTINA "UATA"             1987 -2017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opperplate Gothic Bold" w:hAnsi="Copperplate Gothic Bold" w:cs="Copperplate Gothic Bold"/>
        <w:color w:val="008080"/>
      </w:rPr>
    </w:pPr>
    <w:r>
      <w:rPr>
        <w:rFonts w:eastAsia="Copperplate Gothic Bold" w:cs="Copperplate Gothic Bold" w:ascii="Copperplate Gothic Bold" w:hAnsi="Copperplate Gothic Bold"/>
        <w:color w:val="008080"/>
      </w:rPr>
      <w:t xml:space="preserve">                      </w:t>
    </w:r>
    <w:r>
      <w:rPr>
        <w:rFonts w:cs="Copperplate Gothic Bold" w:ascii="Copperplate Gothic Bold" w:hAnsi="Copperplate Gothic Bold"/>
        <w:color w:val="008080"/>
      </w:rPr>
      <w:t>Por nuevas generaciones  de argentinos no fumadores</w:t>
    </w:r>
  </w:p>
  <w:p>
    <w:pPr>
      <w:pStyle w:val="Header"/>
      <w:rPr>
        <w:rFonts w:ascii="Copperplate Gothic Bold" w:hAnsi="Copperplate Gothic Bold" w:cs="Copperplate Gothic Bold"/>
        <w:color w:val="008080"/>
        <w:lang w:val="es-ES_tradnl" w:eastAsia="en-US"/>
      </w:rPr>
    </w:pPr>
    <w:r>
      <w:rPr>
        <w:rFonts w:cs="Copperplate Gothic Bold" w:ascii="Copperplate Gothic Bold" w:hAnsi="Copperplate Gothic Bold"/>
        <w:color w:val="00808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46990</wp:posOffset>
              </wp:positionV>
              <wp:extent cx="1723390" cy="7552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7552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LISTADO DE ENTIDAD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CADEMIA ARGENTINA DE CIENCIAS DEL AMBIEN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AGENCIA ADVENTISTA DE DESARROLLO Y RECURSOS ASISTENCI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ANTITABÁQUICA SIN PUCH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ÒN ARGENTINA DE EDUCACIÒN Y PREVENCIÒN DEL CÁNCER – AAPE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ARGENTINA DE LOS ADVENTISTAS DEL 7MO D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DE MÉDICOS FORENSES DE LA REPUBLICA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DE SCOUTS DE ARGENTINA (INS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MÉDICA ARGENTINA (AM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ODONTOLÓGICA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SOCIACIÓN PARA LA LUCHA CONTRA LA PARÁLISIS INFANTIL (ALPI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ÁTEDRA DE ONCOLOGIA - UNIVERSIDAD DEL SALVAD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ENTRO DE EDUCACIÓN  MÉDICA E INVESTIGACIONES CLÍNICAS “NORBERTO QUIRNO”- CEM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ENTRO DE PREVENCIÓN DE LAS ENFERMEDADES CARDIOVASCULARES DEL HOSPITAL ITALI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OLEGIO MEDICO DE NEUQU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ONSEJO DE RECUPERACIÓN DEL INCAPACITADO CARDIACO -CORDIC- FILIAL MENDO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ONSEJO DE RECUPERACIÓN DEL INCAPACITADO CARDIACO -CORDIC- FILIAL SAN JU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ONSEJO DE RECUPERACIÓN DEL INCAPACITADO CARDIACO -CORDIC- FILIAL TUCUM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CONSUMIDORES ARGENTIN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EFENSORÍA DEL PUEBLO DE LA CIUDAD DE BUENOS  AI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EMOSVIDA – ASOCIACION AMBIENTAL. DE  INVESTIG.ACION Y DESARROL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ACULTAD DE FARMACIA Y BIOQUÍMICA U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UNDACION CANCER - FUCA 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UNDACIÓN CARDIOLOGICA ARGENTINA (FC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UNDACIÓN DEL QUEMADO “FORTUNATO BENAIM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UNDACIÓN DR. ESTÉVE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UNDACIÓN DR. JOSÉ MARÍA MAINETTI- CENTRO ONCOLÓGICO DE EXCEL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UNDACIÓN FAVALO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GRANTAHI (GRUPO ANITABAQUISMO DEL HOSPITAL ITALIAN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HOSPITAL ITALIANO DE BUENOS AIRES - SECCIÓN ONC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HOSPITAL MUNICIPAL DE ONCOLOGÍA “MARIA CURIE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NSTITUTO DE ONCOLOGÍA “DR. ÁNGEL H. ROFF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NSTITUTO SUPERIOR DEL PROFESORADO “JUAN N. TERRERO”- DEPARTAMENTO DE EXTENSIÓN COMUNIT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NSTITUTO ‘EL MIRADOR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ARGENTINA CONTRA LA TUBERCULOS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ARGENTINA DE LUCHA CONTRA EL CÁNCER -LALCE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ARGENTINA DE LUCHA CONTRA EL CÁNCER -FILIAL LA P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ARGENTINA DE LUCHA CONTRA EL CÁNCER -FILIAL TRELE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ARGENTINA DE LUCHA CONTRA EL CÁNCER -FILIAL VIED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ARGENTINA DE LUCHA Y PREVENCIÓN DE LAS ENFERMEDADES CARDIOVASCULARES (LUPREC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GA  DE AMAS DE CASA CONSUMIDORES Y USUARIOS DE LA REPUBLICA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UNICIPALIDAD DE BERISS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LAZOLETA  LA VICTORIA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/>
                            </w:rPr>
                            <w:t>ROTARY CLUB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GB"/>
                            </w:rPr>
                            <w:t>ROTARY CLUB DE PALERM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GB"/>
                            </w:rPr>
                            <w:t>ROTARY CLUB CITY B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ROTARY CLUB CHAMIC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ROTARY INTERNACIONAL - GOBERNACIÓN DISTRITO NRO. 489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SALUD Y SOCIEDAD ASOCIACIÓN CIV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SOCIEDAD ARGENTINA DE CANCEROLOGÍ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SOCIEDAD ARGENTINA DE CARDIOLOGÍA (SAC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SOCIEDAD ARGENTINA DE MEDICINA INTERNA GENERAL (SAMIG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SOCIEDAD ARGENTINA DE PATOLOGÍA DE TRACTO GENITAL INFERIOR Y COLPOSCOP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SOCIEDAD ARGENTINA DE PEDIATR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UNIDAD CORONARIA MÓVIL QUILM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UNIÓN ANTITABÁQUICA PUNTA ALTA (UAP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UNIVERSIDAD ADVENTISTA DEL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UNIVERSIDAD CATÓLICA DE SANTIAGO DEL ESTE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42  socios individual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594.7pt;mso-wrap-distance-left:9.05pt;mso-wrap-distance-right:9.05pt;mso-wrap-distance-top:0pt;mso-wrap-distance-bottom:0pt;margin-top:3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LISTADO DE ENTIDAD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CADEMIA ARGENTINA DE CIENCIAS DEL AMBIEN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AGENCIA ADVENTISTA DE DESARROLLO Y RECURSOS ASISTENCI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ANTITABÁQUICA SIN PUCH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ÒN ARGENTINA DE EDUCACIÒN Y PREVENCIÒN DEL CÁNCER – AAPE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ARGENTINA DE LOS ADVENTISTAS DEL 7MO D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DE MÉDICOS FORENSES DE LA REPUBLICA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DE SCOUTS DE ARGENTINA (INS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MÉDICA ARGENTINA (AM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ODONTOLÓGICA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ASOCIACIÓN PARA LA LUCHA CONTRA LA PARÁLISIS INFANTIL (ALPI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ÁTEDRA DE ONCOLOGIA - UNIVERSIDAD DEL SALVAD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ENTRO DE EDUCACIÓN  MÉDICA E INVESTIGACIONES CLÍNICAS “NORBERTO QUIRNO”- CEM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ENTRO DE PREVENCIÓN DE LAS ENFERMEDADES CARDIOVASCULARES DEL HOSPITAL ITALI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OLEGIO MEDICO DE NEUQU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ONSEJO DE RECUPERACIÓN DEL INCAPACITADO CARDIACO -CORDIC- FILIAL MENDO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ONSEJO DE RECUPERACIÓN DEL INCAPACITADO CARDIACO -CORDIC- FILIAL SAN JU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ONSEJO DE RECUPERACIÓN DEL INCAPACITADO CARDIACO -CORDIC- FILIAL TUCUM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CONSUMIDORES ARGENTIN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EFENSORÍA DEL PUEBLO DE LA CIUDAD DE BUENOS  AI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EMOSVIDA – ASOCIACION AMBIENTAL. DE  INVESTIG.ACION Y DESARROL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ACULTAD DE FARMACIA Y BIOQUÍMICA U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UNDACION CANCER - FUCA 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UNDACIÓN CARDIOLOGICA ARGENTINA (FC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UNDACIÓN DEL QUEMADO “FORTUNATO BENAIM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UNDACIÓN DR. ESTÉVE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UNDACIÓN DR. JOSÉ MARÍA MAINETTI- CENTRO ONCOLÓGICO DE EXCELENC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FUNDACIÓN FAVALO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GRANTAHI (GRUPO ANITABAQUISMO DEL HOSPITAL ITALIAN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HOSPITAL ITALIANO DE BUENOS AIRES - SECCIÓN ONCOLOG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HOSPITAL MUNICIPAL DE ONCOLOGÍA “MARIA CURIE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INSTITUTO DE ONCOLOGÍA “DR. ÁNGEL H. ROFF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INSTITUTO SUPERIOR DEL PROFESORADO “JUAN N. TERRERO”- DEPARTAMENTO DE EXTENSIÓN COMUNIT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INSTITUTO ‘EL MIRADOR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ARGENTINA CONTRA LA TUBERCULOS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ARGENTINA DE LUCHA CONTRA EL CÁNCER -LALCE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ARGENTINA DE LUCHA CONTRA EL CÁNCER -FILIAL LA PAM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ARGENTINA DE LUCHA CONTRA EL CÁNCER -FILIAL TRELE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ARGENTINA DE LUCHA CONTRA EL CÁNCER -FILIAL VIED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ARGENTINA DE LUCHA Y PREVENCIÓN DE LAS ENFERMEDADES CARDIOVASCULARES (LUPREC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GA  DE AMAS DE CASA CONSUMIDORES Y USUARIOS DE LA REPUBLICA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UNICIPALIDAD DE BERISS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“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LAZOLETA  LA VICTORIA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val="en-US"/>
                      </w:rPr>
                      <w:t>ROTARY CLUB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val="en-GB"/>
                      </w:rPr>
                      <w:t>ROTARY CLUB DE PALERM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val="en-GB"/>
                      </w:rPr>
                      <w:t>ROTARY CLUB CITY BEL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ROTARY CLUB CHAMIC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ROTARY INTERNACIONAL - GOBERNACIÓN DISTRITO NRO. 489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SALUD Y SOCIEDAD ASOCIACIÓN CIV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SOCIEDAD ARGENTINA DE CANCEROLOGÍ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SOCIEDAD ARGENTINA DE CARDIOLOGÍA (SAC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SOCIEDAD ARGENTINA DE MEDICINA INTERNA GENERAL (SAMIG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SOCIEDAD ARGENTINA DE PATOLOGÍA DE TRACTO GENITAL INFERIOR Y COLPOSCOP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SOCIEDAD ARGENTINA DE PEDIATRÍ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UNIDAD CORONARIA MÓVIL QUILM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UNIÓN ANTITABÁQUICA PUNTA ALTA (UAP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UNIVERSIDAD ADVENTISTA DEL PL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UNIVERSIDAD CATÓLICA DE SANTIAGO DEL ESTE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242  socios individual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t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4:00Z</dcterms:created>
  <dc:creator>uata</dc:creator>
  <dc:description/>
  <dc:language>en-US</dc:language>
  <cp:lastModifiedBy>Telefonica</cp:lastModifiedBy>
  <cp:lastPrinted>2013-02-08T19:35:00Z</cp:lastPrinted>
  <dcterms:modified xsi:type="dcterms:W3CDTF">2017-02-16T18:34:00Z</dcterms:modified>
  <cp:revision>3</cp:revision>
  <dc:subject/>
  <dc:title/>
</cp:coreProperties>
</file>